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Деятельность органов прокуратуры Вологодской области </w:t>
      </w:r>
    </w:p>
    <w:p>
      <w:pPr>
        <w:pStyle w:val="Normal"/>
        <w:spacing w:lineRule="auto" w:line="240" w:before="0" w:after="0"/>
        <w:ind w:firstLine="709"/>
        <w:jc w:val="center"/>
        <w:rPr/>
      </w:pPr>
      <w:r>
        <w:rPr>
          <w:rFonts w:cs="Times New Roman" w:ascii="Times New Roman" w:hAnsi="Times New Roman"/>
          <w:b/>
          <w:sz w:val="28"/>
          <w:szCs w:val="28"/>
        </w:rPr>
        <w:t>в годы Великой Отечественной вой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2)</w:t>
      </w:r>
      <w:r>
        <w:rPr>
          <w:rFonts w:cs="Times New Roman" w:ascii="Times New Roman" w:hAnsi="Times New Roman"/>
          <w:sz w:val="28"/>
          <w:szCs w:val="28"/>
        </w:rPr>
        <w:t xml:space="preserve"> Исключительно тяжелые годы Великой Отечественной войны 1941-1945 годов занимают особое место в истории прокуратуры Вологодской области. В это время весь народ жил по принципу: «Всё для фронта, всё для победы». Не были исключением из этого и работники прокуратуры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ом войны начались экстренные изменения в работе различных ведомств и служб, не стали исключением и органы прокуратуры. Требовалась срочная мобилизация сил, а также осуществление строгого контроля и надзора в различных сферах. От четкого соблюдения законодательства, различных приказов, зависел исход все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ножества различных задач, стоящих перед органами прокуратуры, главные из них сводились к борьбе с посягательствами на военную дисциплину и боевую мощь армии и флота, с враждебными элементами, паникерами, дезертирами, расхитителями военного имущества, с дезорганизаторами т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3)</w:t>
      </w:r>
      <w:r>
        <w:rPr>
          <w:rFonts w:cs="Times New Roman" w:ascii="Times New Roman" w:hAnsi="Times New Roman"/>
          <w:sz w:val="28"/>
          <w:szCs w:val="28"/>
        </w:rPr>
        <w:t xml:space="preserve"> Сразу после нападения Германии Президиумом Верховного Совета СССР был издан Указ «О военномположении» и уже на основании его – Приказ Наркомюста СССР № 102 и Прокуратуры СССР № 58 от 24.06.1941 </w:t>
        <w:br/>
        <w:t>[О порядке направления в военные трибуналы дел о преступлениях, предусмотренных ст. 7 Указа Президиума Верховного Совета СССР от 22.06.1941 «О военном положении»&gt;]. Именно в нем определялись те важнейшие установки, внесшие изменения в структуру органов прокуратуры. Так, создавались военные прокуратуры фронтов, в свою очередь, в подчинении у них находились военные прокуратуры армий и соединений, прокуратуры войск НКВД. Помимо прочего, на режим военного положения переводились прокуратуры, которые осуществляли контроль и надзор в транспортной сфере (железнодорожный, в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е именно данных нововведений приказом Военного прокурора Архангельского военного округа в ноябре 1941 г. в его распоряжение со всем аппаратом и имуществом передавались прокуратуры городов Вологды и Череповца, Грязовецкого, Кубено-Озерского, Сокольского, Чёбсарского и Вологодского сельского районов, на поднадзорной территории которых располагались крупные узловые станции железной дороги либо иные стратегически важные объекты. Спустя неделю статус военных получили пять других прокуратур, включая прокуратуру Череповецкого района. Все они были разделены на две группы, образовав Военную прокуратуру при Вологодском комитете обороны и Военную прокуратуру при Череповецком комитете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4)</w:t>
      </w:r>
      <w:r>
        <w:rPr>
          <w:rFonts w:cs="Times New Roman" w:ascii="Times New Roman" w:hAnsi="Times New Roman"/>
          <w:sz w:val="28"/>
          <w:szCs w:val="28"/>
        </w:rPr>
        <w:t xml:space="preserve"> Однако такое положение просуществовало сравнительно недолго. Менее чем через полгода, в феврале 1942 г., стала очевидной недостаточная эффективность руководства «вологодскими» военными прокуратурами из Архангельска, и почти все они были переданы обратно в непосредственное подчинение прокурора Вологодской области. На данное решение, по-видимому,  повлияла ситуация остановки быстрой наступательной операции немецко-фашистских войск, что говорило об отсутствии актуальности для наших прокуратур реализации таких важнейших задач, стоящих перед военными прокуратурами, как борьба с посягательствами на воинскую дисциплину, повышение обороноспособности и боеспособности различных частей и подразделений, отслеживание обеспечения фронта необходимыми ресурсами в виде продовольствия, вооружения, боеприпасов и пр.</w:t>
      </w:r>
    </w:p>
    <w:p>
      <w:pPr>
        <w:pStyle w:val="Normal"/>
        <w:spacing w:lineRule="auto" w:line="240" w:before="0" w:after="0"/>
        <w:ind w:firstLine="709"/>
        <w:jc w:val="both"/>
        <w:rPr/>
      </w:pPr>
      <w:r>
        <w:rPr>
          <w:rFonts w:cs="Times New Roman" w:ascii="Times New Roman" w:hAnsi="Times New Roman"/>
          <w:sz w:val="28"/>
          <w:szCs w:val="28"/>
        </w:rPr>
        <w:t>Статус военизированных в соответствии с приказом Прокурора Союза ССР от 20.02.1942 № 24-С и постановлением Вологодского комитета обороны от 13.03.1942 № 7 сохранили лишь прокуратуры городов Вологды и Череповца. В Военной прокуратуре при Вологодском комитете обороны назначалось три помощника и два военных следователя, в то время как в Военной прокуратуре при Череповецком комитете обороны назначались только один помощник и один военный следователь.</w:t>
      </w:r>
    </w:p>
    <w:p>
      <w:pPr>
        <w:pStyle w:val="Normal"/>
        <w:spacing w:lineRule="auto" w:line="240" w:before="0" w:after="0"/>
        <w:ind w:firstLine="709"/>
        <w:jc w:val="both"/>
        <w:rPr/>
      </w:pPr>
      <w:r>
        <w:rPr>
          <w:rFonts w:cs="Times New Roman" w:ascii="Times New Roman" w:hAnsi="Times New Roman"/>
          <w:sz w:val="28"/>
          <w:szCs w:val="28"/>
        </w:rPr>
        <w:t>Учитывая региональные особенности, одними из ключевых задач органов прокуратуры области в годы войны становится осуществление:</w:t>
      </w:r>
    </w:p>
    <w:p>
      <w:pPr>
        <w:pStyle w:val="Normal"/>
        <w:spacing w:lineRule="auto" w:line="240" w:before="0" w:after="0"/>
        <w:ind w:firstLine="709"/>
        <w:jc w:val="both"/>
        <w:rPr/>
      </w:pPr>
      <w:r>
        <w:rPr>
          <w:rFonts w:cs="Times New Roman" w:ascii="Times New Roman" w:hAnsi="Times New Roman"/>
          <w:sz w:val="28"/>
          <w:szCs w:val="28"/>
        </w:rPr>
        <w:t>- надзора за исполнением законодательства, связанного с поставками военной продукции, оказанием помощи фронту и об укреплении ты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борьбы с хищениями государственного и общественного (колхоз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а за деятельностью граждан и различных должностных лиц в части исполнения требований и задач воен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а за нормальным функционированием предприятий, которые осуществляли выпуск военной продукции, от которой напрямую зависела обстановка на фронте.</w:t>
      </w:r>
    </w:p>
    <w:p>
      <w:pPr>
        <w:pStyle w:val="Normal"/>
        <w:spacing w:lineRule="auto" w:line="240" w:before="0" w:after="0"/>
        <w:ind w:firstLine="709"/>
        <w:jc w:val="both"/>
        <w:rPr/>
      </w:pPr>
      <w:r>
        <w:rPr>
          <w:rFonts w:cs="Times New Roman" w:ascii="Times New Roman" w:hAnsi="Times New Roman"/>
          <w:sz w:val="28"/>
          <w:szCs w:val="28"/>
        </w:rPr>
        <w:t>Режим военного времени диктовал необходимость высокого уровня трудовой дисциплины не только от поднадзорных субъектов, но и от самих органов прокуратуры. К работникам прокуратуры предъявлялись высокие требования. С первых дней войны была существенно увеличена продолжительность рабочего дня, отменены любые виды отпусков (отпуск допускался только в исключительных случаях и всего на несколько дней), вводилось круглосуточное дежурство в аппарате прокуратуры области. За отказ выполнить распоряжение прокурора области о переезде в другой район или отправиться на учебу в другую область следовало освобождение от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5)</w:t>
      </w:r>
      <w:r>
        <w:rPr>
          <w:rFonts w:cs="Times New Roman" w:ascii="Times New Roman" w:hAnsi="Times New Roman"/>
          <w:sz w:val="28"/>
          <w:szCs w:val="28"/>
        </w:rPr>
        <w:t xml:space="preserve"> Уже на седьмой день войны в областной столице была введена повсеместная система светомаскировки. Всем работникам, как и простым городским жителям, предписывалось заклеить окна крест-накрест полосками газетной бумаги и организовать на крышах домов ночное дежурство в целях недопущения возгорания зданий при возможном попадании в них зажигательных авиационных бомб. В тех же целях в прокуратуре области была создана  система местной противовоздушной обороны, включающая пожарное звено и звено охраны порядка и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овсеместно строились укрытия от воздушных налетов. Существовало свое укрытие (или «щель») и у областной прокуратуры. Был назначен комендант, отвечавший за его содержание.</w:t>
      </w:r>
    </w:p>
    <w:p>
      <w:pPr>
        <w:pStyle w:val="Normal"/>
        <w:spacing w:lineRule="auto" w:line="240" w:before="0" w:after="0"/>
        <w:ind w:firstLine="709"/>
        <w:jc w:val="both"/>
        <w:rPr/>
      </w:pPr>
      <w:r>
        <w:rPr>
          <w:rFonts w:cs="Times New Roman" w:ascii="Times New Roman" w:hAnsi="Times New Roman"/>
          <w:sz w:val="28"/>
          <w:szCs w:val="28"/>
        </w:rPr>
        <w:t>Помимо изнурительной профессиональной деятельности, в годы войны была распространена практика направления прокурорских работников на различные работы сроком до одного месяца. Работники выделялись на работы оборонного значения, для борьбы со снежными заносами на железнодорожном транспорте, для участия в лесосплаве, на лесозаготовки и заготовку дров, а в летне-осенний период на сельхозработы для нужд фр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приходилось в исключительно тяжелых условиях, подчас не хватало даже самых необходимых вещей. Транспорт был преимущественно гужевым. Хлеб и другие продукты первой необходимости приходилось получать по карточкам. В областной прокуратуре назначалось специальное лицо, ответственное за получение и выдачу работникам продовольственных и промтоварных карточек.</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6)</w:t>
      </w:r>
      <w:r>
        <w:rPr>
          <w:rFonts w:cs="Times New Roman" w:ascii="Times New Roman" w:hAnsi="Times New Roman"/>
          <w:sz w:val="28"/>
          <w:szCs w:val="28"/>
        </w:rPr>
        <w:t xml:space="preserve"> Сама прокуратура Вологодской области (её областной аппарат) в годы Великой Отечественной войны размещалась в здании, расположенном по адресу: площадь Свободы, дом 30 (это здание по сей день располагается на перекрестке улиц Мира и проспекта Победы). Прокурором Вологодской области с ноября 1938 г. по июнь 1943 г. являлся Алексей Степанович Ксенофонтов </w:t>
        <w:br/>
        <w:t>(в 1946 г. он был назначен прокурором города Сталинграда), затем его сменил Александр Семенович Неганов, занимавший этот пост до января 194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города Вологды размещалась в здании, расположенном по адресу: улица Советская, дом 6 (ныне – ул. Ленина, д.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Вологда делился в те годы на три района: Сталинский, Молотовский и Октябрьский, в каждом из которых в 1942 году была образована своя районная прокуратура (подобное деление сохранялось до 1947 года). Молотовский район включал в себя заречную часть города. Границей между Октябрьским и Сталинскими районами служила улица Сталина (современная улица Мира).</w:t>
      </w:r>
    </w:p>
    <w:p>
      <w:pPr>
        <w:pStyle w:val="Normal"/>
        <w:spacing w:lineRule="auto" w:line="240" w:before="0" w:after="0"/>
        <w:ind w:firstLine="709"/>
        <w:jc w:val="both"/>
        <w:rPr/>
      </w:pPr>
      <w:r>
        <w:rPr>
          <w:rFonts w:cs="Times New Roman" w:ascii="Times New Roman" w:hAnsi="Times New Roman"/>
          <w:sz w:val="28"/>
          <w:szCs w:val="28"/>
        </w:rPr>
        <w:t>В связи с преобладанием в Вологодской области сельского  населения и в целом сельскохозяйственного профиля региона одной из ключевых задач прокурорского надзора, обеспечивающих главный лозунг военных лет «Всё для фронта, всё для победы», на протяжении всей войны оставалось – на основе повседневного ознакомления с ходом выполнения важнейших сельскохозяйственных кампаний, своевременно выявлять лиц, злостно срывающих проведение мероприятий партии и правительства, направлять основной удар именно против этих лиц, организовывать освещение в печати судебных процессов, тем самым предупреждать распространение преступлений среди работников сельского актива. Работником прокуратуры предписывалось регулярно проверять состояние охраны колхозной собственности, в частности, противопожарной охраны. В период подготовки к весеннему севу особо следовало обращать внимание на своевременный и качественный ремонт тракторов и сельскохозяйственных машин, на условия хранения семян.</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7)</w:t>
      </w:r>
      <w:r>
        <w:rPr>
          <w:rFonts w:cs="Times New Roman" w:ascii="Times New Roman" w:hAnsi="Times New Roman"/>
          <w:sz w:val="28"/>
          <w:szCs w:val="28"/>
        </w:rPr>
        <w:t xml:space="preserve"> На прокуроров возлагалась борьба с хищением хлеба, обеспечение выполнения государственных поставок фронту зерна, картофеля и других сельскохозяйственных продуктов, что в период военного времени определялось как одно из условий скорейшего разгрома фашистских захватчиков. Районные прокуроры и народные следователи проводили активную борьбу с преступными элементами, скрывающими проведение сева.</w:t>
      </w:r>
    </w:p>
    <w:p>
      <w:pPr>
        <w:pStyle w:val="Normal"/>
        <w:spacing w:lineRule="auto" w:line="240" w:before="0" w:after="0"/>
        <w:ind w:firstLine="709"/>
        <w:jc w:val="both"/>
        <w:rPr/>
      </w:pPr>
      <w:r>
        <w:rPr>
          <w:rFonts w:cs="Times New Roman" w:ascii="Times New Roman" w:hAnsi="Times New Roman"/>
          <w:sz w:val="28"/>
          <w:szCs w:val="28"/>
        </w:rPr>
        <w:t>Кадровые документы тех лет хранят свидетельства одного из примечательных дел. Согласно его материалам, народный следователь Лежского района Хмылов в начале сентября 1944 г., находясь в командировке в Слободском сельсовете, получил сигнал о том, что на полях колхоза «Буденовец» неизвестными лицами обрезается и похищается колос и что в лесу обнаружен специально устроенный ток для обмола похищенного зерна. Проведя первоначальные следственные действия, следователь установил, что ток существует не первый год и получил доказательства, свидетельствовавшие о причастности к хищению колхозницы Молкановой. В один из дней рано утром следователь внезапно явился с обыском в дом последней, где в скотном стойле обнаружил и арестовал её мужа, который, как оказалось, еще два с половиной года назад дезертировал с фронта и все это время скрывался в лесу и у себя дома, занимаясь в летне-осенние периоды хищением колхозного хлеба при содействии своей жены. По итогам расследования установлено, что семейка похитила до 1,5 тонн колхозного хлеба. Всё имущество семьи было арестовано, а сами они преданы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боевых действиях на протяжении всей войны применялись не только танки и самоходные орудия, но и по-прежнему в составе Красной армии служили конные бригады и дивизии, много лошадей использовалось в обозах, обращали прокуроры внимание и на факты преступно небрежного обращения с лошадьми. Тщательному анализу и расследованию подвергались факты массового падежа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8)</w:t>
      </w:r>
      <w:r>
        <w:rPr>
          <w:rFonts w:cs="Times New Roman" w:ascii="Times New Roman" w:hAnsi="Times New Roman"/>
          <w:sz w:val="28"/>
          <w:szCs w:val="28"/>
        </w:rPr>
        <w:t xml:space="preserve"> Не менее важной статьей ежедневной прокурорской повестки, наряду с контролем деятельности сельхозпроизводителей, являлись, конечно же, вопросы обеспечения бесперебойной работы предприятий лесной отрасли. Область в годы войны поставляла для нужд фронта миллионы кубометров леса, из которого производили </w:t>
      </w:r>
      <w:r>
        <w:rPr>
          <w:rFonts w:eastAsia="Times New Roman" w:cs="Times New Roman" w:ascii="Times New Roman" w:hAnsi="Times New Roman"/>
          <w:color w:val="2D2D2D"/>
          <w:sz w:val="28"/>
          <w:szCs w:val="28"/>
          <w:lang w:eastAsia="ru-RU"/>
        </w:rPr>
        <w:t>авиафанеру, волокуши для пулеметов, приклады для винтовок</w:t>
      </w:r>
      <w:r>
        <w:rPr>
          <w:rFonts w:cs="Times New Roman" w:ascii="Times New Roman" w:hAnsi="Times New Roman"/>
          <w:sz w:val="28"/>
          <w:szCs w:val="28"/>
        </w:rPr>
        <w:t>. Из леса, срубленного на территории Вологодской области, изготавливали шпалы для железных дорог. Для обеспечения выполнения плана лесозаготовок районные прокуроры обязаны были проводить решительную борьбу с простоями и авариями механизмов на лесозаготовках, с перерасходом горючег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9)</w:t>
      </w:r>
      <w:r>
        <w:rPr>
          <w:rFonts w:cs="Times New Roman" w:ascii="Times New Roman" w:hAnsi="Times New Roman"/>
          <w:sz w:val="28"/>
          <w:szCs w:val="28"/>
        </w:rPr>
        <w:t xml:space="preserve"> В ряду наиболее актуальных находился и надзор за своевременным и доброкачественным выпуском оборонной промышленности. Предприятий подобного профиля в области было не мало, в областной столице: Завод «Северный коммунар» наладил производство миномётов, Станкостроительный завод выпускал газогенераторные установки для тракторов, стаканы для противотанковых снарядов, Вологодский канифольный завод освоил выпуск бутылок с зажигательными ампулами, которые успешно применялись в борьбе с фашистскими танками, Судоремонтный завод делал котлы для походных кухонь, Мебельная фабрика выпускала лыжи, швейные заводы перешли на пошив военного обмундирования, Водочный завод производил витамины; в Череповце: фабрика обуви производила сапоги для воинов, артель «Металлист» оковывала армейские повозки и изготовляла санитарные носилки, артель «Труд» шила бельё, маскировочные халаты; в Соколе целлюлозно-бумажная фабрика «Сокол» перешла на выпуск для фронта почтовой бумаги для воинских писем, а также лечебной бумаги для госпиталей; Лесозавод Усть-Кубинского района выпускал тару для мин и снарядов, пароконные повозки, вагонную обшивку, лодки-волокуши для транспортировки раненых.</w:t>
      </w:r>
    </w:p>
    <w:p>
      <w:pPr>
        <w:pStyle w:val="Normal"/>
        <w:spacing w:lineRule="auto" w:line="240" w:before="0" w:after="0"/>
        <w:ind w:firstLine="709"/>
        <w:jc w:val="both"/>
        <w:rPr/>
      </w:pPr>
      <w:r>
        <w:rPr>
          <w:rFonts w:cs="Times New Roman" w:ascii="Times New Roman" w:hAnsi="Times New Roman"/>
          <w:sz w:val="28"/>
          <w:szCs w:val="28"/>
        </w:rPr>
        <w:t>Для повышения качества работы за каждым предприятием закреплялся прокурорский работник, осуществляющий за ним надзорное сопровождение. Прокуроры строго следили за своевременным направлением администрациями предприятий в суды материалов о лицах, совершивших прогулы или самовольно ушедших с предприятия, пресекали случаи прямого укрывательства прогульщиков. Единственным видом наказания за такие действия были исправительно-трудовые работы по месту своей же трудовой деятельности, но уже с удержанием в доход государства 25% зар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чим приоритетам прокурорской деятельности тех лет следует отнести: </w:t>
      </w:r>
    </w:p>
    <w:p>
      <w:pPr>
        <w:pStyle w:val="Normal"/>
        <w:spacing w:lineRule="auto" w:line="240" w:before="0" w:after="0"/>
        <w:ind w:firstLine="709"/>
        <w:jc w:val="both"/>
        <w:rPr/>
      </w:pPr>
      <w:r>
        <w:rPr>
          <w:rFonts w:cs="Times New Roman" w:ascii="Times New Roman" w:hAnsi="Times New Roman"/>
          <w:sz w:val="28"/>
          <w:szCs w:val="28"/>
        </w:rPr>
        <w:t>1) надзор за соблюдением прав военнослужащих. Письма, жалобы и заявления данной категории граждан рассматривались вне очереди и в максимально сжатые сроки. Первично жалобы надлежало рассматривать в день их поступления, а окончательно не позднее 7 дней;</w:t>
      </w:r>
    </w:p>
    <w:p>
      <w:pPr>
        <w:pStyle w:val="Normal"/>
        <w:spacing w:lineRule="auto" w:line="240" w:before="0" w:after="0"/>
        <w:ind w:firstLine="709"/>
        <w:jc w:val="both"/>
        <w:rPr/>
      </w:pPr>
      <w:r>
        <w:rPr>
          <w:rFonts w:cs="Times New Roman" w:ascii="Times New Roman" w:hAnsi="Times New Roman"/>
          <w:sz w:val="28"/>
          <w:szCs w:val="28"/>
        </w:rPr>
        <w:t>2) надзор за выполнением Указа Президиума Верховного Совета СССР от 26.06.1941 «О порядке назначения и выплаты пособий семьям военнослужащих». На особом внимании прокуроров находились вопросы законности возбуждения дел на членов семей лиц, призванных в Рабоче-крестьянскую Красную армию, и обжалования чрезмерно суровых вынесенных в отношении них при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зор за соблюдением комендантского часа, обеспечение строгой и безотлагательной ответственности за распространение паникерских слу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зор за сохранностью и распределением товаров, поставляемых по системе «ленд-лиз» конвоями из Англии и США в порты Мурманска и Архангельска, а оттуда через Вологду по Северной железной дороге во все уголки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10)</w:t>
      </w:r>
      <w:r>
        <w:rPr>
          <w:rFonts w:cs="Times New Roman" w:ascii="Times New Roman" w:hAnsi="Times New Roman"/>
          <w:sz w:val="28"/>
          <w:szCs w:val="28"/>
        </w:rPr>
        <w:t xml:space="preserve"> В условиях военного времени не утрачивал своей актуальности надзор за органами, осуществляющими предварительное расследование по уголовным делам. Разумеется, одной из первостепенных задач в те годы являлось расследование воинских преступлений. Чаще всего органам территориальной прокуратуры приходилось иметь дело с двумя категориями дел о воинских преступлениях: уклонением от призыва по мобилизации для комплектования армии и флота в военное время, а также самовольными отлучками и дезерти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войны остро встал вопрос борьбы с детской беспризорностью и бродяжничеством. Связано это было с тем, что многие дети лишились родителей, стали круглыми сиротами. Вологодские прокуроры приложили немало усилий для того, чтобы сделать из сирот полноценных членов общества. Приказом прокурора Вологодской области от 19.02.1944 для надзора за исполнением законов о борьбе с детской беспризорностью, безнадзорностью и преступностью была организованна группа по делам несовершеннолетних при прокуратуре области, состоявшая из тре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сказать и о кадровой составляющей органов прокуратуры в годы войны.</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1)</w:t>
      </w:r>
      <w:r>
        <w:rPr>
          <w:rFonts w:cs="Times New Roman" w:ascii="Times New Roman" w:hAnsi="Times New Roman"/>
          <w:sz w:val="28"/>
          <w:szCs w:val="28"/>
        </w:rPr>
        <w:t xml:space="preserve"> Многие прокурорские работники в первые дни войны добровольно или по мобилизации ушли в ряды Красной армии. В частности, на фронт отправились заместитель прокурора области П.Ф. Жилин, начальник отдела кадров Н.А. Терешин, начальник следственного отдела Л.М. Кузнецов, прокуроры следственного отдела А.Ф. Чугриев, М.Ф. Рябов, А.А. Назаров и Н.И. Ергин. Всего на фронт в 1941 году ушло 56 человек и в последующие годы войны еще 28. Другие 14 работников на 22 июня 1941 г. выбыли из органов прокуратуры на временные военные сборы либо на военную службу по призыву и не смогли вернуться на работу по причине начавшихся военных действий.</w:t>
      </w:r>
    </w:p>
    <w:p>
      <w:pPr>
        <w:pStyle w:val="Normal"/>
        <w:spacing w:lineRule="auto" w:line="240" w:before="0" w:after="0"/>
        <w:ind w:firstLine="709"/>
        <w:jc w:val="both"/>
        <w:rPr/>
      </w:pPr>
      <w:r>
        <w:rPr>
          <w:rFonts w:cs="Times New Roman" w:ascii="Times New Roman" w:hAnsi="Times New Roman"/>
          <w:sz w:val="28"/>
          <w:szCs w:val="28"/>
        </w:rPr>
        <w:t>Многие из них отличись в боях за Родину и были награждены боевыми орденами и медалями, в том числе посмертно. В боях с европейским фашизмом погибли заместитель прокурора области П.Ф. Жилин, Н.А. Терешин, А.Ф. Чугриев, А.А. Назаров и другие (всего погибли – 18, пропали без вести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енные годы взамен ушедших на фронт сотрудников в органы прокуратуры пришло много молодых, не имеющих ни опыта, ни юридического образования, работников. К примеру, из 18 оперативных сотрудников аппарата областной прокуратуры к концу войны высшее юридическое образование имели только двое, а среднее юридическое – один. Среди оперативных работников горрайпрокуратур высшее образование было всего у 11 человек, среднее – у 3. Количество работников, чей стаж начинался с 1942 года, составляло 44% от всего личного состава. Места ушедших на фронт мужчин заняли в основном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овышению идейно-политического и юридического уровня прокурорских работников. Как и до войны, большинство прокуроров совмещало работу с заочной учебой. Такое обучение они проходили преимущественно во Всесоюзном юридическом заочном институте и Центральной заочной юридической школе, а с апреля 1945 г. – в Вологодской очной группе заочного отделения Ленинградской юридической школы. Работников прокуратуры области отправляли также на юридические курсы в Архангельск и Иваново. Работникам, обучавшимся в профильных учебных заведениях, а также заканчивавшим экстерном обучение в средней школе и семилетке предоставлялось время для самостояте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ы повышения профессионального мастерства и деловой квалификации прокурорско-следственных кадров в военные годы практиковались стажировки в аппарате прокуратуры области, учебные занятия, кустовые учебно-методические конференции и совещания (центрами таких «кустов» являлись: го</w:t>
      </w:r>
      <w:bookmarkStart w:id="0" w:name="_GoBack"/>
      <w:bookmarkEnd w:id="0"/>
      <w:r>
        <w:rPr>
          <w:rFonts w:cs="Times New Roman" w:ascii="Times New Roman" w:hAnsi="Times New Roman"/>
          <w:sz w:val="28"/>
          <w:szCs w:val="28"/>
        </w:rPr>
        <w:t xml:space="preserve">рода Вологда, Череповец, Белозерск и Никольск). Для работников районных прокуратур проводились лекции-беседы работниками аппарата областной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ктября 1943 г. для оценки профессиональных компетенций работников в прокуратуре Вологодской области действовала аттестационная комиссия, председателем которой стал один из заместителей прокурора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4 году в целях повышения общей грамотности работников аппарата прокуратуры области был организован кружок по изучению русского языка, занятия в котором проводились два раз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ие прокуроры с честью прошли через все испытания войны, достойно выдержали тяготы и невзгоды, выпавшие на их судьбу. Внесли колоссальный вклад в дело победы над врагом. Золотыми буквами в трехсотлетнюю историю отечественной прокуратуры вписаны имена прокуроров военны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войны на службу в органы прокуратуры поступило значительное число вернувшихся домой фронтовиков, которые, несмотря на все тяготы и лишения послевоенного времени, смогли овладеть юридическими знаниями и грамотно использовать полученный жизненный опыт в своей профессиональной деятельности. Не могу не сказать несколько слов про некоторых из них - о тех, кому досталось в годы войны помесить грязь военных дорог, поползать по мерзлой земле полей, походить по суровым северным морям, полетать по не всегда дружелюбному небу.</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2)</w:t>
      </w:r>
      <w:r>
        <w:rPr>
          <w:rFonts w:cs="Times New Roman" w:ascii="Times New Roman" w:hAnsi="Times New Roman"/>
          <w:sz w:val="28"/>
          <w:szCs w:val="28"/>
        </w:rPr>
        <w:t xml:space="preserve"> Одним из них был </w:t>
      </w:r>
      <w:r>
        <w:rPr>
          <w:rFonts w:cs="Times New Roman" w:ascii="Times New Roman" w:hAnsi="Times New Roman"/>
          <w:b/>
          <w:sz w:val="28"/>
          <w:szCs w:val="28"/>
        </w:rPr>
        <w:t>Владимир Васильевич Ершов</w:t>
      </w:r>
      <w:r>
        <w:rPr>
          <w:rFonts w:cs="Times New Roman" w:ascii="Times New Roman" w:hAnsi="Times New Roman"/>
          <w:sz w:val="28"/>
          <w:szCs w:val="28"/>
        </w:rPr>
        <w:t>, которому в день начала войны исполнилось 18 лет. На фронт он отправился добровольцем. Начал военную службу рядовым разведчиком на Карельском фронте. Уже в ноябре 1943 г. он получил назначение командиром отделения отдельной роты отдела контрразведки «Смерш» 26-й Армии. После окончания войны, с августа 1945 г. по февраль 1947 г., в составе боевых подразделений 1-го Дальневосточного фронта участвовал в освобождении Манчжурии и Северной Кореи в качестве командира стрелкового вз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13)</w:t>
      </w:r>
      <w:r>
        <w:rPr>
          <w:rFonts w:cs="Times New Roman" w:ascii="Times New Roman" w:hAnsi="Times New Roman"/>
          <w:sz w:val="28"/>
          <w:szCs w:val="28"/>
        </w:rPr>
        <w:t xml:space="preserve"> Государство высоко оценило боевые подвиги разведчика. Владимир Васильевич был удостоен множества орденов и медалей и был единственным из всех работников областной прокуратуры, кто носил на своей груди вторую по значимости в Советском Союзе награду после Звезды Героя - Орден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увшись с войны, в феврале 1947 г. он сразу поступил на учебу во Всесоюзный юридический заочный институт и уже в апреле того же года был принят на службу в органы прокуратуры Вологодской области в качестве следователя Сталинского района г. Вологды. В последующем он занимал должности прокуроров Вологодского района и г. Вологды, заместителя начальника следственного отдела областной прокуратуры – начальника отделения по надзору за следствием в органах охраны общественного порядка (МВД) и дознанием, начальника следственной части следственного управления прокуратуры области. </w:t>
      </w:r>
      <w:r>
        <w:rPr>
          <w:rFonts w:cs="Times New Roman" w:ascii="Times New Roman" w:hAnsi="Times New Roman"/>
          <w:color w:val="FF0000"/>
          <w:sz w:val="28"/>
          <w:szCs w:val="28"/>
          <w:highlight w:val="yellow"/>
        </w:rPr>
        <w:t>(слайд 14)</w:t>
      </w:r>
      <w:r>
        <w:rPr>
          <w:rFonts w:cs="Times New Roman" w:ascii="Times New Roman" w:hAnsi="Times New Roman"/>
          <w:sz w:val="28"/>
          <w:szCs w:val="28"/>
        </w:rPr>
        <w:t xml:space="preserve"> Общий стаж службы Владимира Васильевича в органах прокуратуры составил более 45 лет. Он по праву считался одним из самых замечательных и сильнейших следователей послевоенного времени. Одним из самых запоминающихся дел того времени было дело «Сахарова». Этот сексуальный маньяк, через 20 лет названный СМИ «вологодским Чикатило», в 1976-1977 годах наводил страх на жителей областной столицы. Преступник насиловал молодых девушек, убивал их, а тела сжигал в лесу, чтобы замести следы. На раскрытие этого преступления были брошены лучшие силы следствия и уголовного розыска. Владимир Васильевич совместно с другими коллегами сумел вычислить маньяка и собрать неопровержимые доказательства многочисленных преступлений Сахарова. Вологодский областной суд определил ему в качестве меры наказания - расстрел.</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5)</w:t>
      </w:r>
      <w:r>
        <w:rPr>
          <w:rFonts w:cs="Times New Roman" w:ascii="Times New Roman" w:hAnsi="Times New Roman"/>
          <w:sz w:val="28"/>
          <w:szCs w:val="28"/>
        </w:rPr>
        <w:t xml:space="preserve"> Следующий наш герой принимал участие в ожесточенных воздушных сражениях в небе над югом и северо-западом России, над всей Европой. Это </w:t>
      </w:r>
      <w:r>
        <w:rPr>
          <w:rFonts w:cs="Times New Roman" w:ascii="Times New Roman" w:hAnsi="Times New Roman"/>
          <w:b/>
          <w:sz w:val="28"/>
          <w:szCs w:val="28"/>
        </w:rPr>
        <w:t>Лаврентьев Геннадий Иванович</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гда началась Великая Отечественная война, Геннадию Лаврентьеву исполнилось 20 лет. В этот момент он находился на службе в армии - в Ташкентской авиационной школе стрелков-бомбардиров. В августе 1942 г. его направили в авиационный полк ночных бомбардировщиков в качестве штурмана звена самолетов У-2. Двадцатилетний юноша воевал на Северо-Западном и Степном фронтах, включая бомбардировку войск противника в районе Старой Руссы. Участвовал в боях по освобождению Украины, Молдавии, Румынии, Венгрии, Австрии и Чехословакии. В октябре 1943 г. Геннадий Иванович участвовал в освобождении Харькова, Кривого Рога и других городов Украины. За успешное выполнение заданий командования в этих боях он был награжден Орденом «Красная звезда». В ноябре 1944 г. освобождал Будапешт. За успехи в этих боях он был назначен штурманом эскадрильи. За годы войны Геннадий Лаврентьев совершил 259 боевых вылетов: бомбардировал войска противника, участвовал в разведывательных опер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16)</w:t>
      </w:r>
      <w:r>
        <w:rPr>
          <w:rFonts w:cs="Times New Roman" w:ascii="Times New Roman" w:hAnsi="Times New Roman"/>
          <w:sz w:val="28"/>
          <w:szCs w:val="28"/>
        </w:rPr>
        <w:t xml:space="preserve"> Его службу в органах прокуратуры началась в 1949 году с должности стажера народного следователя прокуратуры Великоустюгского района. Венцом карьеры Геннадия Ивановича явилась служба с декабря 1969 г. по декабрь 1983 г. в качестве прокурора г. Череповца. Общий стаж его службы в прокуратуре составил более 34 лет.</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7)</w:t>
      </w:r>
      <w:r>
        <w:rPr>
          <w:rFonts w:cs="Times New Roman" w:ascii="Times New Roman" w:hAnsi="Times New Roman"/>
          <w:sz w:val="28"/>
          <w:szCs w:val="28"/>
        </w:rPr>
        <w:t xml:space="preserve"> Другой наш коллега – </w:t>
      </w:r>
      <w:r>
        <w:rPr>
          <w:rFonts w:cs="Times New Roman" w:ascii="Times New Roman" w:hAnsi="Times New Roman"/>
          <w:b/>
          <w:sz w:val="28"/>
          <w:szCs w:val="28"/>
        </w:rPr>
        <w:t>Попов Василий Николаевич</w:t>
      </w:r>
      <w:r>
        <w:rPr>
          <w:rFonts w:cs="Times New Roman" w:ascii="Times New Roman" w:hAnsi="Times New Roman"/>
          <w:sz w:val="28"/>
          <w:szCs w:val="28"/>
        </w:rPr>
        <w:t xml:space="preserve"> первую военную подготовку прошел ещё в предвоенные годы. С апреля 1939 г. по сентябрь 1940 г. он служил в военно-морском флоте. Ещё в годы войны, в феврале 1942 г., он начал свою службу в органах прокуратуры, работал в качестве народного следователя прокуратуры Великоустюгского района. Будучи мобилизованным на фронт с июля 1942 г. по ноябрь 1945 г. являлся старшиной зенитного дивизиона эскадры кораблей на эсминце «Свирепый» Краснознаменного Балтийского ф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85 году, в год празднования 40-летия Победы, вспоминая свои военные годы, он писал, что служил на миноносце «Свирепый», который осуществил 180-мильный переход из Таллина в Кронштадт. Во время перехода на конвой кораблей, в составе которого находился «Свирепый», было совершено более 70 атак противника, в которых участвовало более 200 самолетов врага, сбросивших более 800 бомб. Зенитчиками «Свирепого» сбиты 10 самолетов. Прибыв в акваторию Ленинграда, эсминец совместно с другими кораблями стал отражать атаки фашистов. За период 1943 года было уничтожено 3 штаба противника, взорвано 6 складов боеприпасов, подавлен огонь двух батарей, обстреливавших город.</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8)</w:t>
      </w:r>
      <w:r>
        <w:rPr>
          <w:rFonts w:cs="Times New Roman" w:ascii="Times New Roman" w:hAnsi="Times New Roman"/>
          <w:sz w:val="28"/>
          <w:szCs w:val="28"/>
        </w:rPr>
        <w:t xml:space="preserve"> После войны служил следователем в прокуратуре Великоустюгского района, прокурором Усть-Алексеевского, Никольского, Кичменгско-Городецкого и Верховажского районов. Его прокурорская деятельность продолжалась с 1945 по 1977 годы.</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19)</w:t>
      </w:r>
      <w:r>
        <w:rPr>
          <w:rFonts w:cs="Times New Roman" w:ascii="Times New Roman" w:hAnsi="Times New Roman"/>
          <w:sz w:val="28"/>
          <w:szCs w:val="28"/>
        </w:rPr>
        <w:t xml:space="preserve"> С закалки фронтом началась сознательная жизнь и </w:t>
      </w:r>
      <w:r>
        <w:rPr>
          <w:rFonts w:cs="Times New Roman" w:ascii="Times New Roman" w:hAnsi="Times New Roman"/>
          <w:b/>
          <w:sz w:val="28"/>
          <w:szCs w:val="28"/>
        </w:rPr>
        <w:t>Сергея Федоровича Смирнова</w:t>
      </w:r>
      <w:r>
        <w:rPr>
          <w:rFonts w:cs="Times New Roman" w:ascii="Times New Roman" w:hAnsi="Times New Roman"/>
          <w:sz w:val="28"/>
          <w:szCs w:val="28"/>
        </w:rPr>
        <w:t>. За три месяца до 18-летия Сергей был призван в ряды Рабоче-крестьянской Красной армии и направлен в Борисовское военно-инженерное училище. По окончании обучения, с марта по июнь 1942 г. в составе 32-й отдельной стрелковой бригады участвовал в боях на Ленинградском и Волховском фронтах, во время которых был ранен. После госпиталя и очередного курса обучения в период с сентября 1942 г. по июнь 1944 г. сражался в боях под Сталинградом, на Юго-Западном и 3-м Украинском фронтах. Сергей Федорович штурмовал Берлин и, с его слов, написал своё имя на стенах Рейхстага, закончив свой фронтовой путь в должности командира отделения химразведки.</w:t>
      </w:r>
    </w:p>
    <w:p>
      <w:pPr>
        <w:pStyle w:val="Normal"/>
        <w:spacing w:lineRule="auto" w:line="240" w:before="0" w:after="0"/>
        <w:ind w:firstLine="709"/>
        <w:jc w:val="both"/>
        <w:rPr/>
      </w:pPr>
      <w:r>
        <w:rPr>
          <w:rFonts w:cs="Times New Roman" w:ascii="Times New Roman" w:hAnsi="Times New Roman"/>
          <w:color w:val="FF0000"/>
          <w:sz w:val="28"/>
          <w:szCs w:val="28"/>
          <w:highlight w:val="yellow"/>
        </w:rPr>
        <w:t>(слайд 20)</w:t>
      </w:r>
      <w:r>
        <w:rPr>
          <w:rFonts w:cs="Times New Roman" w:ascii="Times New Roman" w:hAnsi="Times New Roman"/>
          <w:sz w:val="28"/>
          <w:szCs w:val="28"/>
        </w:rPr>
        <w:t xml:space="preserve"> Его правоохранительная деятельность началась с должности следователя одного из районов, затем Сергей Федорович был назначен прокурором Кубено-Озерского района, а спустя полтора года - прокурором Кадуйского района. Затем были должности прокурора Бабаевского района, начальника отдела по надзору за рассмотрением в судах уголовных дел прокуратуры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Сергея Федоровича также отмечена многими поощрениями и наградами. За годы службы ему 15 раз объявлялись благодарности, 10 раз он награждался ценным подарком, 5 раз его фотография, как лучшего работника, помещалась на Доску почета прокуратуры области. В 1973 году ему было присвоено звание «Заслуженный юрист РСФСР», а в 1985 г. - «Почетный работник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highlight w:val="yellow"/>
        </w:rPr>
        <w:t>(слайд 21)</w:t>
      </w:r>
      <w:r>
        <w:rPr>
          <w:rFonts w:cs="Times New Roman" w:ascii="Times New Roman" w:hAnsi="Times New Roman"/>
          <w:sz w:val="28"/>
          <w:szCs w:val="28"/>
        </w:rPr>
        <w:t xml:space="preserve"> Всех наших героев не перечесть за столь короткое время. Среди них:</w:t>
      </w:r>
    </w:p>
    <w:p>
      <w:pPr>
        <w:pStyle w:val="Normal"/>
        <w:spacing w:lineRule="auto" w:line="240" w:before="0" w:after="0"/>
        <w:ind w:firstLine="709"/>
        <w:jc w:val="both"/>
        <w:rPr/>
      </w:pPr>
      <w:r>
        <w:rPr>
          <w:rFonts w:cs="Times New Roman" w:ascii="Times New Roman" w:hAnsi="Times New Roman"/>
          <w:sz w:val="28"/>
          <w:szCs w:val="28"/>
        </w:rPr>
        <w:t>- Иван Иванович Берсенев – автоматчик лыжной бригады, Михаил Павлович Малышев – командир 45 мм противотанкового орудия, Моржев Василий Александрович – разведчик танкового корпуса, Потемкин Виталий Васильевич – командир взвода противотанковых ружей, отдавшие органам прокуратуры более 30 лет своей послево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силий Васильевич Замков – командир минометной роты, проработавший в органах прокуратуры области до и после войны в общей сложности более 3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андир танка Т-34 Алексей Васильевич Зарубо и пулеметчик Николай Александрович Красильников, дослужившиеся до должности первого заместителя прокуратура области, и многие другие.</w:t>
      </w:r>
    </w:p>
    <w:p>
      <w:pPr>
        <w:pStyle w:val="Normal"/>
        <w:spacing w:lineRule="auto" w:line="240" w:before="0" w:after="0"/>
        <w:ind w:firstLine="709"/>
        <w:jc w:val="both"/>
        <w:rPr/>
      </w:pPr>
      <w:r>
        <w:rPr>
          <w:rFonts w:cs="Times New Roman" w:ascii="Times New Roman" w:hAnsi="Times New Roman"/>
          <w:sz w:val="28"/>
          <w:szCs w:val="28"/>
        </w:rPr>
        <w:t>В сегодняшние дни традиции, заложенные в нашу профессию именно этим поколением наших предшественников, пропитанные чувствами самоотверженности и героизма, воспитывающие в нас способности и желание нести ответственность за благополучие региона, стремление защищать права и свободы наших граждан, отстаивать законность и правопорядок, мы бережно ценим и храним, передавая нашим преемникам.</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6:00Z</dcterms:created>
  <dc:creator>Дементьев Иван Александрович</dc:creator>
  <dc:description/>
  <cp:keywords/>
  <dc:language>en-US</dc:language>
  <cp:lastModifiedBy>Смирнов Андрей Васильевич</cp:lastModifiedBy>
  <cp:lastPrinted>2024-11-11T17:42:00Z</cp:lastPrinted>
  <dcterms:modified xsi:type="dcterms:W3CDTF">2025-01-13T14:00:00Z</dcterms:modified>
  <cp:revision>8</cp:revision>
  <dc:subject/>
  <dc:title/>
</cp:coreProperties>
</file>